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8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097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скеровой Валерии Валерьевн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3.05.2025 г. ранее наложенный на него штраф в сумме 750 рублей по постановлению № 18810586250227007985 от 27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скеровой Валерии Валер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скерову Валерию Валер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89252013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8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